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Академика Вавилова д. 25 «Б»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коричнев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25 «Б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-бетонный гараж, черно-коричневого цвета, без названия, площадь 21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25 «Б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24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25 «Б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18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Академика Вавилова д. 25 «Б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-коричневого цвета, без названия, площадь 6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6-11T09:28:00Z</dcterms:modified>
  <cp:revision>2</cp:revision>
  <dc:subject/>
  <dc:title/>
</cp:coreProperties>
</file>